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5"/>
        <w:gridCol w:w="1094"/>
        <w:gridCol w:w="428"/>
        <w:gridCol w:w="1273"/>
        <w:gridCol w:w="713"/>
        <w:gridCol w:w="566"/>
        <w:gridCol w:w="1263"/>
        <w:gridCol w:w="9"/>
        <w:gridCol w:w="283"/>
        <w:gridCol w:w="713"/>
        <w:gridCol w:w="579"/>
        <w:gridCol w:w="6"/>
        <w:gridCol w:w="269"/>
        <w:gridCol w:w="424"/>
        <w:gridCol w:w="992"/>
        <w:gridCol w:w="1651"/>
        <w:gridCol w:w="272"/>
      </w:tblGrid>
      <w:tr>
        <w:trPr/>
        <w:tc>
          <w:tcPr>
            <w:tcW w:w="180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/ULC-S561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ENDIX C (INFORMATIVE) – TEST AND INSPECTION RE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LE C1 – ALARM SIGNAL TRANSMITTER ANNUAL TEST AND INSPECTION REPOR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erence:  Clause 9.6.1 and 11.1.3.)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1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4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gridSpan w:val="7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264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restart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ilding Name &amp; Address:</w:t>
            </w:r>
          </w:p>
        </w:tc>
        <w:tc>
          <w:tcPr>
            <w:tcW w:w="916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1" w:type="dxa"/>
            <w:gridSpan w:val="8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7" w:type="dxa"/>
            <w:gridSpan w:val="8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48" w:type="dxa"/>
            <w:tcBorders>
              <w:top w:val="single" w:sz="4" w:space="0" w:color="000000"/>
              <w:lef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8" w:type="dxa"/>
            <w:gridSpan w:val="16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ING SYSTEM DESCRIPTION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9" w:type="dxa"/>
            <w:gridSpan w:val="6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nkler System – Alarm and Supervisory Devices:</w:t>
            </w:r>
          </w:p>
        </w:tc>
        <w:tc>
          <w:tcPr>
            <w:tcW w:w="61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9" w:type="dxa"/>
            <w:gridSpan w:val="6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Alarm System – Manufacturer &amp; Model No.:</w:t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9" w:type="dxa"/>
            <w:gridSpan w:val="6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Equipment – Type/Manufacturer &amp; Model No.:</w:t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8" w:type="dxa"/>
            <w:gridSpan w:val="16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9" w:type="dxa"/>
            <w:gridSpan w:val="6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m Signal Transmitter Manufacturer &amp; Model No.:</w:t>
            </w:r>
          </w:p>
        </w:tc>
        <w:tc>
          <w:tcPr>
            <w:tcW w:w="61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9" w:type="dxa"/>
            <w:gridSpan w:val="6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ment Listing Number:</w:t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9" w:type="dxa"/>
            <w:gridSpan w:val="6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and Location of Fire Signal Receiving Centre:</w:t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9" w:type="dxa"/>
            <w:gridSpan w:val="6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Signal Receiving Centre ULC Identifier:</w:t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9" w:type="dxa"/>
            <w:gridSpan w:val="6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Signal Receiving Centre Telephone Number:</w:t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9" w:type="dxa"/>
            <w:gridSpan w:val="6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ire Monitoring System </w:t>
            </w:r>
            <w:r>
              <w:rPr>
                <w:rFonts w:cs="Arial" w:ascii="Arial" w:hAnsi="Arial"/>
                <w:sz w:val="16"/>
                <w:szCs w:val="16"/>
              </w:rPr>
              <w:t xml:space="preserve"> is now fully functional without deficiencies. (If “No”, see “Comments below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1837299479"/>
            <w:bookmarkStart w:id="1" w:name="__Fieldmark__0_1837299479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1837299479"/>
            <w:bookmarkStart w:id="3" w:name="__Fieldmark__1_1837299479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664" w:type="dxa"/>
            <w:gridSpan w:val="9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C “Central Station Fire Protective Signalling Service” Certificate Number: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gridSpan w:val="14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hich is issued for the above noted central monitoring station address </w:t>
            </w:r>
            <w:r>
              <w:rPr>
                <w:rFonts w:cs="Arial" w:ascii="Arial" w:hAnsi="Arial"/>
                <w:b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_1837299479"/>
            <w:bookmarkStart w:id="5" w:name="__Fieldmark__2_1837299479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is no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3_1837299479"/>
            <w:bookmarkStart w:id="7" w:name="__Fieldmark__3_1837299479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ttached.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</w:p>
        </w:tc>
        <w:tc>
          <w:tcPr>
            <w:tcW w:w="9441" w:type="dxa"/>
            <w:gridSpan w:val="15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41" w:type="dxa"/>
            <w:gridSpan w:val="15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4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41" w:type="dxa"/>
            <w:gridSpan w:val="15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830" w:type="dxa"/>
            <w:gridSpan w:val="4"/>
            <w:tcBorders>
              <w:top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py of this report will be given to:</w:t>
            </w:r>
          </w:p>
        </w:tc>
        <w:tc>
          <w:tcPr>
            <w:tcW w:w="482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2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4_1837299479"/>
            <w:bookmarkStart w:id="9" w:name="__Fieldmark__4_1837299479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No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5_1837299479"/>
            <w:bookmarkStart w:id="11" w:name="__Fieldmark__5_1837299479"/>
            <w:bookmarkEnd w:id="1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vMerge w:val="restart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gridSpan w:val="14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ho is the owner or owner’s representative for this </w:t>
            </w:r>
            <w:r>
              <w:rPr>
                <w:rFonts w:cs="Arial" w:ascii="Arial" w:hAnsi="Arial"/>
                <w:i/>
                <w:sz w:val="16"/>
                <w:szCs w:val="16"/>
              </w:rPr>
              <w:t>buildin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2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18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1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TION</w:t>
            </w:r>
          </w:p>
        </w:tc>
      </w:tr>
      <w:tr>
        <w:trPr/>
        <w:tc>
          <w:tcPr>
            <w:tcW w:w="7479" w:type="dxa"/>
            <w:gridSpan w:val="14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s certifies that the information contained in this </w:t>
            </w:r>
            <w:r>
              <w:rPr>
                <w:rFonts w:cs="Arial" w:ascii="Arial" w:hAnsi="Arial"/>
                <w:i/>
                <w:sz w:val="16"/>
                <w:szCs w:val="16"/>
              </w:rPr>
              <w:t>Inspection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 (which incorporates the attached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s)  is correct</w:t>
            </w:r>
          </w:p>
        </w:tc>
      </w:tr>
      <w:tr>
        <w:trPr/>
        <w:tc>
          <w:tcPr>
            <w:tcW w:w="10818" w:type="dxa"/>
            <w:gridSpan w:val="18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d complete.  </w:t>
            </w:r>
            <w:r>
              <w:rPr>
                <w:rFonts w:cs="Arial" w:ascii="Arial" w:hAnsi="Arial"/>
                <w:sz w:val="16"/>
              </w:rPr>
              <w:t xml:space="preserve"> The system and equipment described here-in was tested/inspected in conformance with CAN/ULC-S561-13 by a qualified technician.  The equipment was left in an operational condition except as noted above.  A copy of this report must be maintained on the premises for examination by the Fire Marshal, Building Inspector, or other </w:t>
            </w:r>
            <w:r>
              <w:rPr>
                <w:rFonts w:cs="Arial" w:ascii="Arial" w:hAnsi="Arial"/>
                <w:i/>
                <w:sz w:val="16"/>
              </w:rPr>
              <w:t>Authority Having Jurisdiction</w:t>
            </w:r>
            <w:r>
              <w:rPr>
                <w:rFonts w:cs="Arial" w:ascii="Arial" w:hAnsi="Arial"/>
                <w:sz w:val="16"/>
              </w:rPr>
              <w:t xml:space="preserve"> at their request.</w:t>
            </w:r>
          </w:p>
        </w:tc>
      </w:tr>
      <w:tr>
        <w:trPr/>
        <w:tc>
          <w:tcPr>
            <w:tcW w:w="10818" w:type="dxa"/>
            <w:gridSpan w:val="18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gridSpan w:val="2"/>
            <w:tcBorders>
              <w:left w:val="single" w:sz="8" w:space="0" w:color="000000"/>
              <w:right w:val="single" w:sz="4" w:space="0" w:color="8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pected By:</w:t>
            </w:r>
          </w:p>
        </w:tc>
        <w:tc>
          <w:tcPr>
            <w:tcW w:w="3413" w:type="dxa"/>
            <w:gridSpan w:val="6"/>
            <w:tcBorders>
              <w:top w:val="single" w:sz="4" w:space="0" w:color="800000"/>
              <w:left w:val="single" w:sz="4" w:space="0" w:color="8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 Information:</w:t>
            </w:r>
          </w:p>
        </w:tc>
        <w:tc>
          <w:tcPr>
            <w:tcW w:w="334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28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8" w:type="dxa"/>
            <w:gridSpan w:val="4"/>
            <w:tcBorders>
              <w:left w:val="single" w:sz="4" w:space="0" w:color="000000"/>
              <w:bottom w:val="single" w:sz="4" w:space="0" w:color="FFFF00"/>
            </w:tcBorders>
          </w:tcPr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Service Company</w:t>
            </w:r>
          </w:p>
        </w:tc>
        <w:tc>
          <w:tcPr>
            <w:tcW w:w="3413" w:type="dxa"/>
            <w:gridSpan w:val="6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Insert Contact/Ad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Information Here</w:t>
            </w:r>
          </w:p>
        </w:tc>
        <w:tc>
          <w:tcPr>
            <w:tcW w:w="33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  <w:shd w:fill="99663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chnician</w:t>
            </w:r>
          </w:p>
        </w:tc>
        <w:tc>
          <w:tcPr>
            <w:tcW w:w="3413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  <w:t>Certificate Number:</w:t>
            </w:r>
          </w:p>
        </w:tc>
        <w:tc>
          <w:tcPr>
            <w:tcW w:w="33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1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18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2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630" w:right="-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630" w:right="-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630" w:right="-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630" w:right="-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630" w:right="-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630" w:right="-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630" w:right="-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630" w:right="-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630" w:right="-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630" w:right="-630" w:hanging="0"/>
        <w:rPr>
          <w:rFonts w:ascii="Humanst521 BT" w:hAnsi="Humanst521 BT" w:cs="Humanst521 BT"/>
          <w:sz w:val="16"/>
          <w:szCs w:val="16"/>
        </w:rPr>
      </w:pPr>
      <w:r>
        <w:rPr>
          <w:rFonts w:cs="Humanst521 BT" w:ascii="Humanst521 BT" w:hAnsi="Humanst521 BT"/>
          <w:sz w:val="16"/>
          <w:szCs w:val="16"/>
        </w:rPr>
      </w:r>
    </w:p>
    <w:p>
      <w:pPr>
        <w:pStyle w:val="Normal"/>
        <w:ind w:left="-630" w:right="-6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2 – TRANSMITTING UNIT TEST RECOR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</w:p>
    <w:tbl>
      <w:tblPr>
        <w:tblW w:w="111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60"/>
        <w:gridCol w:w="1170"/>
        <w:gridCol w:w="432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837299479"/>
            <w:bookmarkStart w:id="13" w:name="__Fieldmark__6_1837299479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Audit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837299479"/>
            <w:bookmarkStart w:id="15" w:name="__Fieldmark__7_1837299479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Inspecti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uilding Name: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“</w:t>
      </w:r>
      <w:r>
        <w:rPr>
          <w:rFonts w:eastAsia="Wingdings" w:cs="Arial" w:ascii="Arial" w:hAnsi="Arial"/>
          <w:b/>
          <w:sz w:val="16"/>
          <w:szCs w:val="18"/>
        </w:rPr>
        <w:t></w:t>
      </w:r>
      <w:r>
        <w:rPr/>
        <w:t>”</w:t>
      </w:r>
      <w:r>
        <w:rPr>
          <w:rFonts w:eastAsia="Arial"/>
        </w:rPr>
        <w:t xml:space="preserve"> </w:t>
      </w:r>
      <w:r>
        <w:rPr/>
        <w:t>= Yes - Tested correctly    “X” = No - Did not test correctly (NO answers are detailed in “Comments/Remarks”)     “NA” = Not applicable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06"/>
        <w:gridCol w:w="237"/>
        <w:gridCol w:w="570"/>
        <w:gridCol w:w="641"/>
        <w:gridCol w:w="709"/>
        <w:gridCol w:w="851"/>
        <w:gridCol w:w="1025"/>
        <w:gridCol w:w="242"/>
        <w:gridCol w:w="515"/>
        <w:gridCol w:w="911"/>
        <w:gridCol w:w="668"/>
        <w:gridCol w:w="434"/>
        <w:gridCol w:w="315"/>
        <w:gridCol w:w="830"/>
        <w:gridCol w:w="1580"/>
      </w:tblGrid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gridSpan w:val="7"/>
            <w:tcBorders/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2 Transmitting Unit Test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8" w:type="dxa"/>
            <w:gridSpan w:val="6"/>
            <w:tcBorders/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2 Power Supply Inspection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3" w:type="dxa"/>
            <w:gridSpan w:val="2"/>
            <w:tcBorders/>
            <w:shd w:fill="FF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Location:</w:t>
            </w:r>
          </w:p>
        </w:tc>
        <w:tc>
          <w:tcPr>
            <w:tcW w:w="3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sed in accordance with manufacturer’s specifications?</w:t>
            </w:r>
          </w:p>
        </w:tc>
      </w:tr>
      <w:tr>
        <w:trPr/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 on visual indicator tested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quate to meet the requirements of the system?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n visual trouble signal tested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8" w:type="dxa"/>
            <w:gridSpan w:val="6"/>
            <w:tcBorders/>
            <w:shd w:fill="0000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2 Emergency Power Supply Test &amp; Inspection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n audible trouble signal operates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: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 Power supply failure trouble signal operates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8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el Number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rm signal operation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8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er/Disconnect Number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circuit trouble operates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8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attery type and size (in AH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 power supply to emergency power supply operates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8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ttery Voltages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gridSpan w:val="7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2 Transmitting Unit Inspection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3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power  on: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 Volts</w:t>
            </w:r>
          </w:p>
        </w:tc>
      </w:tr>
      <w:tr>
        <w:trPr/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circuit designations correctly identified in relation to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3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power off: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 Volts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ected field devices?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3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power off (full alarm)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 Volts</w:t>
            </w:r>
          </w:p>
        </w:tc>
      </w:tr>
      <w:tr>
        <w:trPr/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g-in components and modules properly secured and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8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ttery Currents (Amperage)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ted?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3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power on: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 mA</w:t>
            </w:r>
          </w:p>
        </w:tc>
      </w:tr>
      <w:tr>
        <w:trPr/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ions for common control functions &amp; indicators?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3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power off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 mA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g-in cables securely in place?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3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power off (full alarm)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1580" w:type="dxa"/>
            <w:tcBorders/>
            <w:shd w:fill="D9D9D9" w:val="clear"/>
            <w:vAlign w:val="cente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DC A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sed in accordance with manufacturer’s specifications?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ctly sized to provide 24 hours stand-by &amp; 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837299479"/>
            <w:bookmarkStart w:id="17" w:name="__Fieldmark__8_1837299479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r</w:t>
            </w:r>
            <w:r>
              <w:rPr>
                <w:rFonts w:cs="Arial" w:ascii="Arial" w:hAnsi="Arial"/>
                <w:sz w:val="16"/>
              </w:rPr>
              <w:t xml:space="preserve"> 12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837299479"/>
            <w:bookmarkStart w:id="19" w:name="__Fieldmark__9_1837299479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n and free of dust and dirt?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tes alarm operation in accordance with BC Fire Code?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circuit alarm and supervisory operation including audibl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ed for physical damage?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visual indicator?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ls clean and tight?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unit lock?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tteries fused?  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837299479"/>
            <w:bookmarkStart w:id="21" w:name="__Fieldmark__10_1837299479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837299479"/>
            <w:bookmarkStart w:id="23" w:name="__Fieldmark__11_1837299479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tion points from wiring to field devices secure?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quately ventilated?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 &amp; field wiring properly terminated to panel ground lug?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ation date: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anel adequately grounded?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onnection causes trouble signal?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d-front panel(s) in place &amp; as per manufacturer’s spec?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ery is within the Manufacturer’s rated life date code?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 date, revision and version of Firmware &amp; Softwar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ble condition at the emergency generator is indicated?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ion: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3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83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3 - Device Testing – Legend, Notes, and Com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890"/>
        <w:gridCol w:w="2160"/>
      </w:tblGrid>
      <w:tr>
        <w:trPr/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ce</w:t>
            </w:r>
          </w:p>
        </w:tc>
        <w:tc>
          <w:tcPr>
            <w:tcW w:w="5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N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S</w:t>
            </w:r>
          </w:p>
        </w:tc>
        <w:tc>
          <w:tcPr>
            <w:tcW w:w="594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inkler flow switch   (1)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inkler flow pressure switch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kler valve supervisory tamper switch  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w air supervisory device   (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w temperature supervisory device   (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er loss supervisory dev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 ancillary device (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e alarm control pan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 1:</w:t>
        <w:tab/>
        <w:t>Time delay setting of water flow devices shall be recorded in the remarks colum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 2:</w:t>
        <w:tab/>
        <w:t>Sprinkler supervisory switches cause a supervisory condition to be annunciated but not an alar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 3:</w:t>
        <w:tab/>
        <w:t>Upper and lower pressure setting of supervisory devices should be recorded in the remarks colum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te 4: </w:t>
        <w:tab/>
        <w:t>Low temperature setting should be recorded in the remarks colum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 5:</w:t>
        <w:tab/>
        <w:t>Identify Ancillary Device in the remarks colum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4 - Individual Equipment or Device Recor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1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60"/>
        <w:gridCol w:w="1170"/>
        <w:gridCol w:w="432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837299479"/>
            <w:bookmarkStart w:id="25" w:name="__Fieldmark__12_1837299479"/>
            <w:bookmarkEnd w:id="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Audit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837299479"/>
            <w:bookmarkStart w:id="27" w:name="__Fieldmark__13_1837299479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Inspecti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uilding Name: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084"/>
        <w:gridCol w:w="360"/>
        <w:gridCol w:w="3499"/>
      </w:tblGrid>
      <w:tr>
        <w:trPr>
          <w:trHeight w:val="218" w:hRule="atLeast"/>
        </w:trPr>
        <w:tc>
          <w:tcPr>
            <w:tcW w:w="82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olumn Legend</w:t>
            </w:r>
          </w:p>
        </w:tc>
      </w:tr>
      <w:tr>
        <w:trPr>
          <w:trHeight w:val="780" w:hRule="atLeast"/>
        </w:trPr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40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ctly instal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 requires service, repair, mis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arm operation confirmed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nunciator indication confirm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ircuit number or addr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ion and ground fault detec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“</w:t>
      </w:r>
      <w:r>
        <w:rPr>
          <w:rFonts w:eastAsia="WP IconicSymbolsA" w:cs="WP IconicSymbolsA" w:ascii="WP IconicSymbolsA" w:hAnsi="WP IconicSymbolsA"/>
          <w:sz w:val="16"/>
          <w:szCs w:val="16"/>
        </w:rPr>
        <w:t>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</w:rPr>
        <w:t>“  Yes - Acceptable    “X”  No – Unacceptable (Explain NO answers in comments)    “Dash” - Not applicable</w:t>
      </w:r>
    </w:p>
    <w:tbl>
      <w:tblPr>
        <w:tblW w:w="1114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9"/>
        <w:gridCol w:w="390"/>
        <w:gridCol w:w="390"/>
        <w:gridCol w:w="390"/>
        <w:gridCol w:w="390"/>
        <w:gridCol w:w="850"/>
        <w:gridCol w:w="461"/>
        <w:gridCol w:w="4217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ice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103" w:hRule="atLeast"/>
        </w:trPr>
        <w:tc>
          <w:tcPr>
            <w:tcW w:w="111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66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marks/Comments</w:t>
            </w:r>
          </w:p>
        </w:tc>
      </w:tr>
      <w:tr>
        <w:trPr>
          <w:trHeight w:val="5774" w:hRule="atLeast"/>
        </w:trPr>
        <w:tc>
          <w:tcPr>
            <w:tcW w:w="11178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630" w:righ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624" w:right="624" w:gutter="0" w:header="0" w:top="62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Humanst521 BT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A6A6A6"/>
        <w:lang w:val="en-CA"/>
      </w:rPr>
      <w:t>www.firetechs.net</w:t>
    </w:r>
    <w:r>
      <w:rPr>
        <w:rFonts w:cs="Arial" w:ascii="Arial" w:hAnsi="Arial"/>
        <w:color w:val="A6A6A6"/>
      </w:rPr>
      <w:t xml:space="preserve"> | CAN/ULC-S561-13 Appendix C Version 15.10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textAlignment w:val="baseline"/>
      <w:outlineLvl w:val="3"/>
    </w:pPr>
    <w:rPr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textAlignment w:val="baseline"/>
      <w:outlineLvl w:val="4"/>
    </w:pPr>
    <w:rPr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textAlignment w:val="baseline"/>
      <w:outlineLvl w:val="5"/>
    </w:pPr>
    <w:rPr>
      <w:b/>
      <w:bCs/>
      <w:i/>
      <w:i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textAlignment w:val="baseline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textAlignment w:val="baseline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textAlignment w:val="baseline"/>
      <w:outlineLvl w:val="8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b/>
      <w:color w:val="FFFF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i/>
      <w:iCs/>
      <w:sz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  <w:textAlignment w:val="baseline"/>
    </w:pPr>
    <w:rPr>
      <w:lang w:val="en-US"/>
    </w:rPr>
  </w:style>
  <w:style w:type="paragraph" w:styleId="List">
    <w:name w:val="List"/>
    <w:basedOn w:val="Normal"/>
    <w:pPr>
      <w:overflowPunct w:val="false"/>
      <w:ind w:left="360" w:hanging="360"/>
      <w:textAlignment w:val="baseline"/>
    </w:pPr>
    <w:rPr>
      <w:lang w:val="en-US"/>
    </w:rPr>
  </w:style>
  <w:style w:type="paragraph" w:styleId="Caption">
    <w:name w:val="Caption"/>
    <w:basedOn w:val="Normal"/>
    <w:next w:val="Normal"/>
    <w:qFormat/>
    <w:pPr>
      <w:overflowPunct w:val="false"/>
      <w:textAlignment w:val="baseline"/>
    </w:pPr>
    <w:rPr>
      <w:b/>
      <w:bCs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lang w:val="en-US"/>
    </w:rPr>
  </w:style>
  <w:style w:type="paragraph" w:styleId="MessageHeader">
    <w:name w:val="Message Header"/>
    <w:basedOn w:val="Normal"/>
    <w:qFormat/>
    <w:pPr>
      <w:overflowPunct w:val="false"/>
      <w:ind w:left="1080" w:hanging="1080"/>
      <w:textAlignment w:val="baseline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26:00Z</dcterms:created>
  <dc:creator>Frank Kurz</dc:creator>
  <dc:description/>
  <cp:keywords>CAN/ULC-S561-12 Appendix C Test Report;Copyright by the Fire Protection Technicians Network - All Rights Reserved</cp:keywords>
  <dc:language>en-US</dc:language>
  <cp:lastModifiedBy>Frank Kurz</cp:lastModifiedBy>
  <cp:lastPrinted>2012-01-18T18:26:00Z</cp:lastPrinted>
  <dcterms:modified xsi:type="dcterms:W3CDTF">2015-10-27T21:06:00Z</dcterms:modified>
  <cp:revision>12</cp:revision>
  <dc:subject>Appendix "C" Annual Test Report</dc:subject>
  <dc:title>CAN/ULC-S561 Appendix C - Alarm Signal Transmitter Annual Test Report</dc:title>
</cp:coreProperties>
</file>